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78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mandar proceder a pavimentação asfáltica da Rua Particular M.Bonilha, localizada entre as Ruas Padre Francisco Manoel Malachias e 1º de Maio, com início na Avenida São Francisco Xavier e término na Avenida Santa Inês, no Bairro Vila Santa Maria, nesta cidade, conforme croqui anex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Sala de sessões, 22 de març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LLD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19T16:47:00Z</cp:lastPrinted>
  <dcterms:modified xsi:type="dcterms:W3CDTF">1999-07-16T1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