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5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que seja intimado o proprietário do terreno, localizado na Avenida Santa Inês, ao lado do prédio número 716, Bairro Vila Santa Maria, desta cidade, para que seja efetuada a limpeza e capinação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N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22:00Z</cp:lastPrinted>
  <dcterms:modified xsi:type="dcterms:W3CDTF">1999-07-1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