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3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Rua Dr. Lázaro Luiz Zamenhof, Bairro Jardim Imperial, desta cidade, em frente ao prédio de nº 223 (Bar do Paraíba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RN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5:25:00Z</cp:lastPrinted>
  <dcterms:modified xsi:type="dcterms:W3CDTF">1999-07-16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