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171 / 99.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BlockText"/>
        <w:bidi w:val="0"/>
        <w:ind w:left="851" w:right="-567" w:firstLine="2551"/>
        <w:rPr/>
      </w:pPr>
      <w:r>
        <w:rPr>
          <w:sz w:val="23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o departamento competente, no sentido de efetuar a construção de uma Boca de Lobo “Bueiro”, ao lado do já existente, na Avenida Luiz Vaz de Camões, em frente à Igreja de São Cristovão, Bairro Quitandinha, desta cidade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18 de março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3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