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70 / 99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de Serviços Urbanos – Divisão de Parques e Jardins, a fim de que seja estudada a possibilidade de ser efetuado o plantio de árvore na Rua Tabatinga, esquina com a Avenida Luiz Vaz de Camões, defronte ao prédio nº 1288, Bairro Quitandinha, desta cidade.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firstLine="2835"/>
        <w:jc w:val="left"/>
        <w:rPr/>
      </w:pPr>
      <w:r>
        <w:rPr>
          <w:rFonts w:ascii="Arial" w:hAnsi="Arial"/>
          <w:sz w:val="23"/>
        </w:rPr>
        <w:t>Sala de sessões, 18 de març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