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6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 das árvores existentes no passeio público,    da Avenida Luiz Vaz de Camões, entre as Ruas Tabatinga e Araraquara, próximo ao prédio nº 1251, Bairro Quitandinh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 18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