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66 / 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serem procedidos estudos, a fim de ser efetuada a drenagem do Córrego do Ouro, no trecho compreendido entre a Avenida Domingos Zanin e Rodovia Washington Luiz, Bairro Jardim Tamoio, desta cidade.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firstLine="2835"/>
        <w:jc w:val="left"/>
        <w:rPr/>
      </w:pPr>
      <w:r>
        <w:rPr>
          <w:rFonts w:ascii="Arial" w:hAnsi="Arial"/>
          <w:sz w:val="23"/>
        </w:rPr>
        <w:t>Sala de sessões 17 de març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3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