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65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a fim de proceder a limpeza nas ruas e avenidas ao redor da EEPG. Florestano Libutti, quadrilátero formado pela Avenida Djalma Dutra e Ruas dos Libaneses, Mário Ybarra de Almeida , Comendador Pedro Morganti e Cônego Jerônimo Cezar, esquina com a Rua João Gurg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MÁRIO THUYOSI HOKAM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H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8:11:00Z</cp:lastPrinted>
  <dcterms:modified xsi:type="dcterms:W3CDTF">1999-07-16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