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158 / 99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proceder a poda das árvores da EEPG. Professor Geraldo Honorato Azzi Sachs, localizada na Rua Benedito Flório s/nº, n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>Tal ato facilitará a circulação de ar, evitando o acúmulo de entulho e a proliferação de animais peçonhentos como: ratos, aranhas, cobras, pernilongos e outro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8 de març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RM/ca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8T18:12:00Z</cp:lastPrinted>
  <dcterms:modified xsi:type="dcterms:W3CDTF">1999-07-16T1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