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156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retirar uma árvore, que se encontra seca na Rua Alberto Gorla, na altura do prédio número 18, no Bairro Yolanda Ópice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 xml:space="preserve">Tal pedido se justifica em virtude da mesma estar colocando em risco a segurança de pessoas que transitam por aquele local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8 de març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RM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8T18:15:00Z</cp:lastPrinted>
  <dcterms:modified xsi:type="dcterms:W3CDTF">1999-07-16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