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5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procedida a limpeza do mato existente debaixo do linhão paralelo a Avenida Domingos de Nóbile no Bairro Yolanda Ópice, desta cidade, pois o imenso matagal vem trazendo sérios riscos para os moradores daquela região, assim como a proliferação de ratos e barat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8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B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7:58:00Z</cp:lastPrinted>
  <dcterms:modified xsi:type="dcterms:W3CDTF">1999-07-16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