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53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em todas as vias públicas do Bairro Jardim Portugal, desta cidade (fotos em anexo)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18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RB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8T17:55:00Z</cp:lastPrinted>
  <dcterms:modified xsi:type="dcterms:W3CDTF">1999-07-16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