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serem procedidos os reparos que se fazem necessários na grande erosão existente na ligação das Avenidas Bercholina    Alves Carvalho Conceição à Dr. Edson Baccarin, no cruzamento com a Rua Juiz de Direito Carlos Alberto Melluso, Bairro Jardim Roberto Selmi De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0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