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144 / 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</w:r>
      <w:r>
        <w:rPr>
          <w:rFonts w:ascii="Times New Roman" w:hAnsi="Times New Roman"/>
        </w:rPr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e uma faixa de terra de cerca de 30 metros de largura, localizada em toda a extensão da lateral da Rua Doutor Amaury Pinto de Castro Monteiro, à direita da rua que desce, na mesma faixa da Rua “B”, no Bairro Cecap I, desta cidade, a proceder a sua limpeza, bem como construção de mureta e respectivo passeio públic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12 de março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Heading2"/>
        <w:bidi w:val="0"/>
        <w:ind w:left="0" w:right="-567" w:hanging="0"/>
        <w:rPr/>
      </w:pPr>
      <w:r>
        <w:rPr>
          <w:b w:val="false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