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35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efetuados os estudos necessários para construção de uma praça pública, no Bairro jardim das Paineiras, nesta cidade, atendendo assim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a de sessões, 08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