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133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retirada uma árvore, que está infestada de cupim, na Rua Miguel Cortêz, em frente ao prédio de nº 557, Bairro Vila Suconas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02 de març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