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126 / 99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reiterando-lhe a indicação nº 045/95, de autoria da vereadora que esta subscreve, fazendo-lhe sentir a necessidade de mandar providenciar uma proteção de ferro para todos os bueiros existentes em nossa cidade, para que possamos evitar que ocorram acidentes desagradáveis, bem como o entupimento dos mesmos, devido aos resíduos, lixos, bem como o risco de queda de crianças nos mesmos. Essa medida se faz necessária em virtude de existirem alguns pontos de maior risco, como na Via Expressa, onde notadamente transitam pessoas e principalmente crianç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04 de març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                              </w:t>
      </w:r>
      <w:r>
        <w:rPr/>
        <w:t>HELENITA TURCI</w:t>
      </w:r>
    </w:p>
    <w:p>
      <w:pPr>
        <w:pStyle w:val="Heading2"/>
        <w:bidi w:val="0"/>
        <w:ind w:left="567" w:right="-374" w:hanging="0"/>
        <w:rPr/>
      </w:pPr>
      <w:r>
        <w:rPr/>
        <w:t xml:space="preserve">                            </w:t>
      </w:r>
      <w:r>
        <w:rPr/>
        <w:t xml:space="preserve">Vereadora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.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1016</Characters>
  <CharactersWithSpaces>82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4T14:48:00Z</cp:lastPrinted>
  <dcterms:modified xsi:type="dcterms:W3CDTF">1999-07-16T12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