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24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no sentido de que sejam realizados estudos para encaminhamento por parte do Executivo de um Projeto de Lei dispondo sobre a redução do Imposto Predial e Territorial Urbano - IPTU e Taxa de Limpeza Pública a terrenos utilizados para horta, conforme MINUTA de projeto de lei abaix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“MINUTA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</w:r>
      <w:r>
        <w:rPr>
          <w:rFonts w:ascii="Arial" w:hAnsi="Arial"/>
          <w:sz w:val="24"/>
        </w:rPr>
        <w:t>PROJETO DE LEI Nº_____________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2835" w:right="-374" w:hanging="0"/>
        <w:rPr/>
      </w:pPr>
      <w:r>
        <w:rPr/>
        <w:t>(Dispõe sobre a redução de IPTU e Taxa de Limpeza Pública a terrenos utilizados para horta.)</w:t>
      </w:r>
    </w:p>
    <w:p>
      <w:pPr>
        <w:pStyle w:val="Normal"/>
        <w:bidi w:val="0"/>
        <w:ind w:left="2835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5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b/>
          <w:sz w:val="24"/>
        </w:rPr>
        <w:t xml:space="preserve">Artigo 1º - </w:t>
      </w:r>
      <w:r>
        <w:rPr>
          <w:rFonts w:ascii="Arial" w:hAnsi="Arial"/>
          <w:sz w:val="24"/>
        </w:rPr>
        <w:t>O Imposto Sobre a Propriedade Territorial Urbana, bem como a Taxa de Limpeza Pública poderão ser reduzidos em 50% (cinquenta por cento) quando se tratar de terreno que comprovadamente seja utilizado, no mínimo em 2/3 (dois terços) de sua área total, no cultivo de hortas individuais e/ou coletivas, devendo o proprietário, mediante o pagamento da respectiva taxa, requerer, junto ao Poder Executivo, a redução de que trata este artigo.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b/>
          <w:sz w:val="24"/>
        </w:rPr>
        <w:t xml:space="preserve">§ 1º - </w:t>
      </w:r>
      <w:r>
        <w:rPr>
          <w:rFonts w:ascii="Arial" w:hAnsi="Arial"/>
          <w:sz w:val="24"/>
        </w:rPr>
        <w:t>O benefício de que trata o “caput” deste artigo será extensivo mesmo quando no terreno houver uma edificação.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b/>
          <w:sz w:val="24"/>
        </w:rPr>
        <w:t xml:space="preserve">§ 2º - </w:t>
      </w:r>
      <w:r>
        <w:rPr>
          <w:rFonts w:ascii="Arial" w:hAnsi="Arial"/>
          <w:sz w:val="24"/>
        </w:rPr>
        <w:t>O requerimento deverá ser protocolado junto ao setor municipal competente, instruído com o correspondente título de propriedade.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b/>
          <w:sz w:val="24"/>
        </w:rPr>
        <w:t xml:space="preserve">§ 3º - </w:t>
      </w:r>
      <w:r>
        <w:rPr>
          <w:rFonts w:ascii="Arial" w:hAnsi="Arial"/>
          <w:sz w:val="24"/>
        </w:rPr>
        <w:t>A fiscalização municipal será exercida quando do recebimento do pedido e sempre que julgar necessário.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b/>
          <w:sz w:val="24"/>
        </w:rPr>
        <w:t xml:space="preserve">§ 4º - </w:t>
      </w:r>
      <w:r>
        <w:rPr>
          <w:rFonts w:ascii="Arial" w:hAnsi="Arial"/>
          <w:sz w:val="24"/>
        </w:rPr>
        <w:t>Atestada, pela fiscalização, a cessação do cultivo da horta, ficará o contribuinte, a partir daquela data, obrigado a pagar os tributos devidos sem a redução de 50%.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 xml:space="preserve">Os terrenos localizados em área </w:t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</w:rPr>
        <w:t>NON AEDIFICAND</w:t>
      </w:r>
      <w:r>
        <w:rPr>
          <w:rFonts w:ascii="Arial" w:hAnsi="Arial"/>
          <w:b/>
          <w:sz w:val="24"/>
        </w:rPr>
        <w:t xml:space="preserve">” </w:t>
      </w:r>
      <w:r>
        <w:rPr>
          <w:rFonts w:ascii="Arial" w:hAnsi="Arial"/>
          <w:sz w:val="24"/>
        </w:rPr>
        <w:t>terão o benefício previsto no “caput” do artigo 1º, independente de neles haver ou não o cultivo de hortas.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b/>
          <w:sz w:val="24"/>
        </w:rPr>
        <w:t xml:space="preserve">Artigo 3º -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04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35" w:right="-374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0</Characters>
  <CharactersWithSpaces>184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5T16:02:00Z</cp:lastPrinted>
  <dcterms:modified xsi:type="dcterms:W3CDTF">1999-07-16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