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23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proceder o recapeamento asfáltico, bem como a limpeza do mato existente na Avenida Antonio Coradini, em frente ao prédio de nº 649, no Bairro Vila Xavier, desta cidade, visto que a água empoçada está causando mau cheiro e proliferação do mosquito da dengu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ELIAS DAMU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3T16:20:00Z</cp:lastPrinted>
  <dcterms:modified xsi:type="dcterms:W3CDTF">1999-07-16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