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121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proceder o recapeamento asfáltico, bem como a limpeza do mato existente na Rua José Zilioli, esquina com Rua Antonio Deliza, no Bairro Vila Velósa, desta cidade, visto que a água empoçada está causando mau cheiro e proliferação do mosquito da dengu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3 de març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3T16:34:00Z</cp:lastPrinted>
  <dcterms:modified xsi:type="dcterms:W3CDTF">1999-07-16T12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