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118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de Obras – Divisão de Posturas Municipais, no sentido de proceder recapeamento asfáltico, na Avenida Albert Einstein, esquina com a Rua Professor Stanley Rosson Cerqueira, no Bairro Parque Residencial São Paulo, n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º de març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2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