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17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Departamento de Obras – Divisão de Posturas Municipais, no sentido de serem reparadas as guias e sarjetas da Rua Henrique Lupo, em frente ao prédio de nº 761, esquina com a Avenida Professor Virgílio Abranches Quintão, no Bairro José Bonifáci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º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26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