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15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serem colocadas coberturas em todos os pontos de ônibus de transporte coletivo urbano, localizados no Bairro Jardim Brasil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º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