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16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 proprietário do terreno localizado à Avenida Capitão Noray de Paula e Silva, ao lado do prédio de nº 80, desta cidade, a proceder a limpeza d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º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NILDO SANTOS TEIXEIRA TRINDAD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