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4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em frente a Creche e ao Posto de Saúde do Parque Residencial São Paulo, desta cidade, a proceder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