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10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uma placa de sinalização indicativa “PARE”, na Rua Waldomiro Machado, esquina com a Avenida Padre José de Anchieta, Bairro Vila Furlan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