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09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    com a Ferrovia Bandeirantes S.A. – FERROBAN, no sentido de mandar proceder a limpeza e construção de calçada, na área pertencente à referida companhia, localizada na Rua Padre Manoel da Nóbrega, Bairro Parque Alvorada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5 de fevereiro de 1999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PAULO MARQ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1999-07-16T12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