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0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em procedidos os reparos que se fazem necessários na grande erosão, existente à Avenida Marginal “01”, do Bairro Jardim Cruzeiro do Sul, desta cidade, após as galerias de águas pluviai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