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07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Secretaria Municipal dos Transportes, a fim de que seja estudada a possibilidade de colocação de placas indicativas de “ESTACIONAMENTO PROIBIDO”, do lado direito, em toda a extensão da Rua Dr. Amaury Pinto de Castro Monteiro, Bairro Cecap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5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AULO MARQUES</w:t>
      </w:r>
    </w:p>
    <w:p>
      <w:pPr>
        <w:pStyle w:val="Heading2"/>
        <w:bidi w:val="0"/>
        <w:ind w:left="567" w:right="-374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