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06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departamento competente, no sentido de que sejam colocadas canaletas de concreto, na Rua José Ayrton Cury, esquina com a Avenida José Satkauskas, Bairro Jardim Roberto Selmi Dei IV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5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