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00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osé Adevair Torrezan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- Divisão de Limpeza Pública, no sentido de mandar roçar a área de terra onde localiza-se o “linhão” da Companhia Paulista de Força e Luz – CPFL, compreendido entre a Rua dos Libaneses e    Rodovia Washington Luiz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JOSÉ ADEVAIR TORREZAN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4T14:23:00Z</cp:lastPrinted>
  <dcterms:modified xsi:type="dcterms:W3CDTF">1999-07-16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