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99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ser criado o Conselho Municipal de Desenvolvimento Rural de Araraquara, com a finalidade de :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1 – Estabelecer diretrizes para a política agrícola municipal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2 – Promover a integração dos vários segmentos do setor agrícola, vinculados à produção, comercialização, armazenamento, industrialização e transporte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3- Elaborar o Plano Municipal de Desenvolvimento Agropecuário Plurianual e anualmente o Programa de Trabalho e acompanhar a sua execução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4 – Manter intercâmbio com os Conselhos similares, visando o encaminhamento de reivindicações de interesse comum;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5 – Assessorar o Poder Executivo    Municipal em matérias relacionadas à agropecuária e ao abastecimento alimenta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març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07T14:41:00Z</cp:lastPrinted>
  <dcterms:modified xsi:type="dcterms:W3CDTF">1999-07-16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