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firstLine="851"/>
        <w:jc w:val="both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32"/>
        </w:rPr>
        <w:t xml:space="preserve">INDICAÇÃO NÚMERO </w:t>
      </w:r>
      <w:r>
        <w:rPr>
          <w:rFonts w:ascii="Arial" w:hAnsi="Arial"/>
          <w:b/>
          <w:sz w:val="32"/>
          <w:u w:val="single"/>
        </w:rPr>
        <w:t>097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>AUTOR: VEREADOR 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426" w:hanging="0"/>
        <w:jc w:val="left"/>
        <w:rPr/>
      </w:pPr>
      <w:r>
        <w:rPr/>
        <w:t>Araraquara,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ab/>
        <w:tab/>
        <w:t xml:space="preserve">      __________________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  <w:tab/>
        <w:tab/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i/>
          <w:sz w:val="24"/>
        </w:rPr>
        <w:tab/>
        <w:tab/>
        <w:tab/>
        <w:tab/>
      </w:r>
      <w:r>
        <w:rPr>
          <w:rFonts w:ascii="Tahoma" w:hAnsi="Tahoma"/>
          <w:sz w:val="28"/>
        </w:rPr>
        <w:t>Indico à Mesa, satisfeitas as formalidades regimentais, seja oficiado ao Senhor Prefeito Municipal, fazendo-lhe sentir a necessidade de entrar em entendimentos com o Departamento de Serviços Urbanos – Divisão de Posturas Municipais, a fim de que seja procedida a devida capinação e limpeza da Escola Estadual “Prof. Lysanias de Oliveira Campos”, localizada no Bairro Vila Xavier, desta cidade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ab/>
        <w:tab/>
        <w:tab/>
        <w:t>Sala de sessões, 1º de março de 1999.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hanging="0"/>
        <w:jc w:val="both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b/>
          <w:sz w:val="28"/>
        </w:rPr>
        <w:tab/>
        <w:tab/>
        <w:tab/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ahoma" w:hAnsi="Tahoma"/>
          <w:i/>
          <w:sz w:val="28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07-15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