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92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proceder extensão de rede coletora de águas pluviais, defronte ao Prédio Faveral, localizado na Rua Henrique Lupo, esquina com a Avenida Abranges Quintão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2 de feverei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22T15:54:00Z</cp:lastPrinted>
  <dcterms:modified xsi:type="dcterms:W3CDTF">1999-07-16T12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