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90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que seja efetuado o conserto do asfalto (empoçamento de água) na Avenida Armando Biagioni, defronte ao prédio de número 828, Jardim das Estações, n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Sala de sessões, 22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18:21:00Z</cp:lastPrinted>
  <dcterms:modified xsi:type="dcterms:W3CDTF">1999-07-16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