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jc w:val="left"/>
        <w:rPr/>
      </w:pPr>
      <w:r>
        <w:rPr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089 / 99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BlockText"/>
        <w:bidi w:val="0"/>
        <w:ind w:left="851" w:right="-567" w:firstLine="2551"/>
        <w:rPr/>
      </w:pPr>
      <w:r>
        <w:rPr>
          <w:sz w:val="23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      a Companhia Troleibus Araraquara – CTA, no sentido de providenciar a colocação de cobertura, no ponto final de parada de ônibus de transporte coletivo urbano, localizado a Avenida Dr. Adhemar Pereira de Barros, entre as Ruas Vicente Satriani e Antonio Ponchio, Bairro Vila Suconasa, desta cidade.</w:t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 xml:space="preserve"> </w:t>
      </w:r>
    </w:p>
    <w:p>
      <w:pPr>
        <w:pStyle w:val="Normal"/>
        <w:bidi w:val="0"/>
        <w:ind w:left="567" w:firstLine="2835"/>
        <w:jc w:val="left"/>
        <w:rPr/>
      </w:pPr>
      <w:r>
        <w:rPr>
          <w:rFonts w:ascii="Arial" w:hAnsi="Arial"/>
          <w:sz w:val="23"/>
        </w:rPr>
        <w:t>Sala de sessões, 19 de fevereiro de 1.9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3"/>
        </w:rPr>
        <w:tab/>
        <w:t>                                PAULO MARQUES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3"/>
        </w:rPr>
        <w:tab/>
        <w:t>                                                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6T12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