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8 / 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a fim de que sejam substituídos por mais longos, os 03 braços existentes nos postes de iluminação pública, da Rua Venâncio Alonso Peres, entre as Avenidas Dr. Adhemar Pereira de Barros e Gil Martinez Perez, Bairro Vila Melhado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9 de jul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