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6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Doutor Francisco Oswaldo Castellucci, esquina com a Rua Antonio da Castro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17:00Z</cp:lastPrinted>
  <dcterms:modified xsi:type="dcterms:W3CDTF">1999-07-16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