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85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Doutor Francisco Oswaldo Castellucci, esquina com a Rua Lino Morgante, no Bairr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2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                                          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18:13:00Z</cp:lastPrinted>
  <dcterms:modified xsi:type="dcterms:W3CDTF">1999-07-16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