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4 / 99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    entrar em entendimentos com a Companhia Paulista de Força e Luz – CPFL ,no sentido de ser procedida a extensão da rede de energia elétrica dotada de iluminação pública na Rua Angelo Salata no trecho compreendido entre as Avenidas Barroso e      Prof. José Clozel, e na Avenida José Bonifácio entre as Ruas Angelo Salata e Aida Benetti Barbieri, no bairro Jardim Morumbi , desta cidade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 , 22 de fevereiro de 1999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