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3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uardo Lauand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que seja providenciada a colocação de placas indicativas com nomes de ruas e avenidas, no bairro Jardim Morumb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UARDO LAUAND</w:t>
      </w:r>
    </w:p>
    <w:p>
      <w:pPr>
        <w:pStyle w:val="Heading1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