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081 / 99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no sentido de estudar a possibilidade de mandar proceder a retirada de uma árvore existente defronte ao prédio de nº 1.013, da Rua Pedro Alvares Cabral, no Bairro do Carmo, desta cidade, em virtude da mesma estar atrapalhando a entrada de veículos do mesm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>Sala de sessões, 27 de janeiro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27T15:36:00Z</cp:lastPrinted>
  <dcterms:modified xsi:type="dcterms:W3CDTF">1999-07-16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