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80 / 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mandar proceder a retirada da árvore, existente na Rua João Gurgel, defronte ao prédio de nº 1.045, no Bairro do Carmo, desta cidade. Essa medida se faz necessária em virtude da mesma encontrar-se mort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1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NILDO SANTOS TEIXEIRA TRINDAD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