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79 / 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– CPFL, no sentido de ser procedida a extensão da rede de energia elétrica, dotada de iluminação pública, na Avenida Arid Nasser, no Bairro Jardim das Hortênsia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1 de jan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VANILDO SANTOS TEIXEIRA TRINDADE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1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