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78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intimar o proprietário do terreno localizado na Avenida Badia Miguel Saba, esquina com as Ruas Amaury Pinto de Castro Monteiro e Elias Jorge Abi Rached, no Bairro Jardim Iguatemi, desta cidade, a proceder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NILDO SANTOS TEIXEIRA TRINDAD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