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077 / 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VANILDO SANTOS TEIXEIRA TRINDAD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departamento competente, no sentido de serem executados reparos no piso e a colocação de aro na tabela da quadra existente na Praça Francisco Scalamandré Sobrinho, no Bairro da Fonte Luminosa, desta cidad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1 de janei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VANILDO SANTOS TEIXEIRA TRINDADE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1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