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67 / 99.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 o departamento competente, no sentido de que seja estudada a possibilidade de execução de reparos na pavimentação asfáltica, na Avenida Geremias Gorla, esquina com a Rua Gustavo de Moraes Junior, defronte ao prédio nº 159, Bairro Jardim Tamoio, desta cidade.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Sala de sessões, 08 de fevereiro de 1.999.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jc w:val="center"/>
        <w:rPr/>
      </w:pPr>
      <w:r>
        <w:rPr>
          <w:b/>
        </w:rPr>
        <w:t>PAULO MARQUES</w:t>
      </w:r>
    </w:p>
    <w:p>
      <w:pPr>
        <w:pStyle w:val="BodyTextIndent2"/>
        <w:bidi w:val="0"/>
        <w:ind w:left="567" w:firstLine="2835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