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851" w:right="-567" w:hanging="0"/>
        <w:rPr/>
      </w:pPr>
      <w:r>
        <w:rPr>
          <w:rFonts w:ascii="Times New Roman" w:hAnsi="Times New Roman"/>
        </w:rPr>
        <w:t>CÂMARA MUNICIPAL    DE ARARAQUARA</w:t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66 / 99.</w:t>
      </w:r>
    </w:p>
    <w:p>
      <w:pPr>
        <w:pStyle w:val="Normal"/>
        <w:bidi w:val="0"/>
        <w:ind w:left="851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both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3"/>
        </w:rPr>
        <w:tab/>
      </w: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m colocadas canaletas de concreto, na Rua Juiz de Direito Carlos Alberto Melluso entre as Avenidas Leonardo Gomes e Carlos Alberto Fragnani, Bairro Jardim Roberto Selmi De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Sala de sessões, 08 de fevereiro de 1.999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right="-567" w:firstLine="567"/>
      <w:jc w:val="center"/>
      <w:outlineLvl w:val="3"/>
    </w:pPr>
    <w:rPr>
      <w:b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