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64 / 99.</w:t>
      </w:r>
    </w:p>
    <w:p>
      <w:pPr>
        <w:pStyle w:val="Normal"/>
        <w:bidi w:val="0"/>
        <w:ind w:left="567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ntrar em entendimentos com o departamento competente, no sentido de que seja recolocada a placa denominativa da Praça Marechal do Ar Eduardo Gomes, Bairro Quitandinha, desta cidade.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firstLine="2835"/>
        <w:jc w:val="left"/>
        <w:rPr/>
      </w:pPr>
      <w:r>
        <w:rPr>
          <w:rFonts w:ascii="Arial" w:hAnsi="Arial"/>
          <w:sz w:val="24"/>
        </w:rPr>
        <w:t>Sala de sessões, 08 de fevereiro de 1999.</w:t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ab/>
        <w:t>                                PAULO MARQUES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                                                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