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065 / 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4"/>
        <w:bidi w:val="0"/>
        <w:ind w:left="567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Times New Roman" w:hAnsi="Times New Roman"/>
          <w:sz w:val="24"/>
        </w:rPr>
        <w:tab/>
        <w:tab/>
      </w:r>
    </w:p>
    <w:p>
      <w:pPr>
        <w:pStyle w:val="BodyText2"/>
        <w:bidi w:val="0"/>
        <w:ind w:left="567" w:firstLine="2835"/>
        <w:rPr/>
      </w:pPr>
      <w:r>
        <w:rPr/>
        <w:t>Indico à Mesa, satisfeitas as formalidades regimentais, seja oficiado ao senhor Prefeito Municipal, fazendo-lhe sentir a necessidade de entrar em entendimentos com o departamento competente, a fim de mandar proceder a poda das árvores das ruas e avenidas do Bairro Jardim América, desta cidade.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08 de fevereiro de 1.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</w:rPr>
        <w:tab/>
        <w:t>                                PAULO MARQUES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                                                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ind w:right="-567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ind w:left="567" w:hanging="0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77</Characters>
  <CharactersWithSpaces>55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5T17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